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ӨЖ ұйымдастыру бойынша жетекшілік (СӨЖ тапсырмалары, орындалу мерзімі, СӨЖ-ге әдістемелік нұсқаулық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оқу жылының күзгі семестрі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5В060700-Б</w:t>
      </w:r>
      <w:r>
        <w:rPr>
          <w:b/>
          <w:sz w:val="28"/>
          <w:szCs w:val="28"/>
        </w:rPr>
        <w:t xml:space="preserve">иология» білім беру бағдарламасы </w:t>
        <w:br/>
      </w:r>
    </w:p>
    <w:p>
      <w:pPr>
        <w:pStyle w:val="11"/>
        <w:widowControl w:val="false"/>
        <w:pBdr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widowControl w:val="false"/>
        <w:pBdr/>
        <w:spacing w:lineRule="auto" w:line="276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r>
              <w:rPr>
                <w:color w:val="4F81BD"/>
                <w:lang w:val="en-US"/>
              </w:rPr>
              <w:t>amamurova</w:t>
            </w:r>
            <w:r>
              <w:rPr>
                <w:color w:val="4F81BD"/>
              </w:rPr>
              <w:t>81@</w:t>
            </w:r>
            <w:r>
              <w:rPr>
                <w:color w:val="4F81BD"/>
                <w:lang w:val="en-US"/>
              </w:rPr>
              <w:t>mail</w:t>
            </w:r>
            <w:r>
              <w:rPr>
                <w:color w:val="4F81BD"/>
              </w:rPr>
              <w:t>.</w:t>
            </w:r>
            <w:r>
              <w:rPr>
                <w:color w:val="4F81BD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7"/>
        <w:gridCol w:w="776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Өсімдіктер интродукциясының тарих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1. СӨЖ 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1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Фитодизайн зерттеудің ғылыми бағыттары, басқа ғылымдармен өзара байланы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об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2. СӨЖ 2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ӨЖ 2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еке уйлердің ауласына фиодизайн жасау  жобасын құрастыр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ойынша жеке презен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201F1E"/>
                <w:sz w:val="20"/>
                <w:szCs w:val="20"/>
              </w:rPr>
              <w:t>СОӨЖ 3. СӨЖ 3 орындау бойынша консультация</w:t>
            </w:r>
            <w:r>
              <w:rPr>
                <w:b/>
                <w:color w:val="201F1E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lang w:val="kk-KZ"/>
              </w:rPr>
              <w:t>Жасанды фитодизайн жасау жобасын құрастыр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4. СӨЖ 4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ӨЖ  4 </w:t>
            </w:r>
            <w:r>
              <w:rPr>
                <w:lang w:val="kk-KZ"/>
              </w:rPr>
              <w:t>Салтанатты мерекелерде фитодизайн жобасын жасау. Салтанатты мерекелерде фитодизайн жобасын жасау.</w:t>
            </w:r>
          </w:p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5. Оқыған материалдың құрылымдық-логикалық сызбасын жаса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СОӨЖ 6. СӨЖ 5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СӨЖ 5 </w:t>
            </w:r>
            <w:r>
              <w:rPr>
                <w:bCs/>
                <w:color w:val="293335"/>
                <w:sz w:val="22"/>
                <w:szCs w:val="22"/>
              </w:rPr>
              <w:t>Фитостеналар</w:t>
            </w:r>
            <w:r>
              <w:rPr>
                <w:bCs/>
                <w:color w:val="293335"/>
                <w:sz w:val="22"/>
                <w:szCs w:val="22"/>
                <w:lang w:val="kk-KZ"/>
              </w:rPr>
              <w:t xml:space="preserve"> жобасын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1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>СОӨЖ 7. СӨЖ 6 орындау бойынша консульт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ӨЖ  6 </w:t>
            </w:r>
            <w:r>
              <w:rPr>
                <w:lang w:val="kk-KZ"/>
              </w:rPr>
              <w:t>Икебана және гүлшоқтарын жас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</w:t>
            </w:r>
          </w:p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Биология және биотехнология           </w:t>
      </w:r>
    </w:p>
    <w:p>
      <w:pPr>
        <w:pStyle w:val="11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факультетінің деканы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Заядан Б</w:t>
      </w:r>
      <w:r>
        <w:rPr>
          <w:sz w:val="20"/>
          <w:szCs w:val="20"/>
          <w:lang w:val="kk-KZ"/>
        </w:rPr>
        <w:t>. Қ.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11"/>
        <w:jc w:val="both"/>
        <w:rPr/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Методбюро төрағасы</w:t>
        <w:tab/>
        <w:tab/>
        <w:tab/>
        <w:tab/>
        <w:t xml:space="preserve">     </w:t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Биоалуантүрлілік және биоресурстар</w:t>
      </w:r>
    </w:p>
    <w:p>
      <w:pPr>
        <w:pStyle w:val="1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кафедрасының  меңгерушісі</w:t>
        <w:tab/>
        <w:t xml:space="preserve">                                                Құрманбаева М.С.</w:t>
      </w:r>
    </w:p>
    <w:p>
      <w:pPr>
        <w:pStyle w:val="11"/>
        <w:jc w:val="both"/>
        <w:rPr/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</w:rPr>
        <w:t>Дәріскер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Мамурова А.Т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b/>
      <w:sz w:val="36"/>
      <w:szCs w:val="36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57:00Z</dcterms:created>
  <dc:creator>Админ</dc:creator>
  <dc:description/>
  <cp:keywords/>
  <dc:language>en-US</dc:language>
  <cp:lastModifiedBy>shef</cp:lastModifiedBy>
  <dcterms:modified xsi:type="dcterms:W3CDTF">2021-08-19T15:22:00Z</dcterms:modified>
  <cp:revision>3</cp:revision>
  <dc:subject/>
  <dc:title/>
</cp:coreProperties>
</file>